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Краснослободской О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Н.Н.Лез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181-0 от 28.08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едагогов и обучающихся в сети Интернет                                                              в МБОУ Краснослободской 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егламент определяет порядок работы педагогов и учащихся в сети Интернет в образовательной организации (далее – ОО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сети Интернет допускаются лица, знакомые с правилами использования сети Интернет в О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Интернет осуществляется с понедельника по субботу – с  08.30. до  17.30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суббота недели – день профилактических работ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анс работы в Интернете предоставляется на основании предварительной записи в журнале учета доступа к Интернету или при наличии свободных мест в зависимости от категории пользователя. </w:t>
      </w:r>
    </w:p>
    <w:p>
      <w:pPr>
        <w:pStyle w:val="Style15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ИНТЕРНЕТЕ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может применять компьютерное оборудование только для работы с информационными ресурсами и электронной почтой с целью подготовки к занятиям или в образовательных целях. Любое использование оборудования в коммерческих целях запреще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обязан сохранять компьютерное оборудование в целости и сохранност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технических проблем пользователь обязан сообщить об этом ответственному за точку доступа к Интернет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должен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за компьютером один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ишину, порядок и чистоту во время рабо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казания ответственного за точку доступа к Интернету по первому требованию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еанса работы пользователь обязан сдать рабочее место ответственному за точку доступа к Интернету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ЛЬЗОВАТЕЛ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имеет право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в сети Интернет согласно выделенному времени. При необходимости время работы может быть увеличено по согласованию с ответственным за точку доступа к Интернет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ерсональный каталог для хранения личных файлов 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чтовый ящик для отправки и получения электронной поч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полученную информацию на съемном диске. Съемные диски должны предварительно проверяться на наличие вирусов. Проверку дисков осуществляет ответственный за точку доступа к Интернет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запрещае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сайты порнографического содержания, а также сайты, содержащие сцены насилия и жесток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информацию, представляющую коммерческую или государственную тайн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на компьютерах дополнительное программное обеспечение, в т. ч. полученное из Интерн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конфигурацию компьютеров, в т. ч. менять системные настройки компьютера и всех программ, установленных на н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, выключать и перезагружать компьютер без согласования с ответственным за точку доступа к Интернет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йствия, направленные на взлом любых компьютеров, находящихся как в точке доступа к Интернету, так и за ее предел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бъемными ресурсами (видео, аудио, чаты, игры и др.) без согласования с ответственным за точку доступа к Интерн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Педагогического совета </w:t>
      </w:r>
    </w:p>
    <w:p>
      <w:pPr>
        <w:pStyle w:val="Default"/>
        <w:rPr/>
      </w:pPr>
      <w:r>
        <w:rPr>
          <w:sz w:val="28"/>
          <w:szCs w:val="28"/>
        </w:rPr>
        <w:t xml:space="preserve">от 28.08.2015 №0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ят с учетом мн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вета школ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токол №01 от 28.08.2015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02:00Z</dcterms:created>
  <dc:creator>USER</dc:creator>
  <dc:description/>
  <cp:keywords/>
  <dc:language>en-US</dc:language>
  <cp:lastModifiedBy>User</cp:lastModifiedBy>
  <dcterms:modified xsi:type="dcterms:W3CDTF">2018-02-13T12:09:00Z</dcterms:modified>
  <cp:revision>4</cp:revision>
  <dc:subject/>
  <dc:title/>
</cp:coreProperties>
</file>